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ÖZYEĞİN  ÜNİVERSİTESİ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OSYAL BİLİMLER ENSTİTÜSÜ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0"/>
        </w:rPr>
        <w:t xml:space="preserve"> </w:t>
      </w:r>
      <w:r>
        <w:rPr>
          <w:b/>
          <w:sz w:val="22"/>
          <w:szCs w:val="22"/>
        </w:rPr>
        <w:t>YÜKSEK LİSANS TEZİ SAVUNMA SINAVI DEĞERLENDİRME FORMU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/>
      </w:pPr>
      <w:r>
        <w:rPr>
          <w:sz w:val="20"/>
          <w:szCs w:val="20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/>
      </w:pPr>
      <w:r>
        <w:rPr>
          <w:sz w:val="20"/>
          <w:szCs w:val="20"/>
        </w:rPr>
        <w:t>ADI – SOYAD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/>
      </w:pPr>
      <w:r>
        <w:rPr>
          <w:sz w:val="20"/>
          <w:szCs w:val="20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</w:rPr>
        <w:t>YÜKSEK LİSANS PROGRAM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</w:rPr>
        <w:t>UZMANLIK ALAN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240" w:after="180"/>
        <w:jc w:val="both"/>
        <w:rPr>
          <w:sz w:val="20"/>
          <w:szCs w:val="20"/>
        </w:rPr>
      </w:pPr>
      <w:r>
        <w:rPr>
          <w:sz w:val="20"/>
          <w:szCs w:val="20"/>
        </w:rPr>
        <w:t>TEZ BAŞLIĞI</w:t>
        <w:tab/>
        <w:t>: 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………………………………………….…………………….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Yukarıda kimlik bilgileri belirtilen öğrenci Sosyal Bilimler Enstitüsü’nün …/…./20… tarih ve …………….. sayılı Yönetim Kurulu toplantısında oluşturulan tez jürisi tarafından .…/.…./20.… tarihinde, saat ….. : …..’…… Özyeğin Lisansüstü Eğitim ve Öğretim Yönetmeliği çerçevesinde yüksek lisans tez savunma sınavına alınmıştır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Öğrencinin hazırladığı tez incelenmiş ve ………. dakikalık savunması sonucunda </w:t>
      </w:r>
      <w:r>
        <w:rPr>
          <w:bCs/>
          <w:i/>
          <w:sz w:val="22"/>
          <w:szCs w:val="20"/>
          <w:lang w:val="de-DE"/>
        </w:rPr>
        <w:t>Yüksek Lisans Tez Savunma Sınavında</w:t>
      </w:r>
      <w:r>
        <w:rPr>
          <w:bCs/>
          <w:sz w:val="22"/>
          <w:szCs w:val="20"/>
          <w:lang w:val="de-DE"/>
        </w:rPr>
        <w:t xml:space="preserve"> tezin salt çoğunlukla/oybirliği ile,</w:t>
      </w:r>
      <w:r>
        <w:rPr>
          <w:sz w:val="20"/>
          <w:szCs w:val="20"/>
        </w:rPr>
        <w:tab/>
      </w:r>
    </w:p>
    <w:p>
      <w:pPr>
        <w:pStyle w:val="Normal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20.7pt;width:17.95pt;height:17.9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</w:rPr>
        <w:t>KABUL EDİLMESİNE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DÜZELTİLMESİNE</w:t>
      </w:r>
      <w:r>
        <w:rPr>
          <w:b/>
          <w:sz w:val="20"/>
          <w:szCs w:val="22"/>
        </w:rPr>
        <w:t>(*)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üzeltme Süresi : ..................  (en fazla 3 ay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</w:rPr>
        <w:t>Yeni Savunma Tarihi: …./…./20….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2"/>
        </w:rPr>
        <w:t>REDDEDİLMESİN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</w:rPr>
        <w:t>karar verilmiştir.</w:t>
      </w:r>
    </w:p>
    <w:p>
      <w:pPr>
        <w:pStyle w:val="Normal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DANIŞMAN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ÜYE</w:t>
        <w:tab/>
        <w:tab/>
        <w:tab/>
        <w:tab/>
        <w:tab/>
        <w:tab/>
        <w:tab/>
        <w:t>ÜY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*) Düzeltme süresi sonunda öğrenci tezini aynı jüri önünde tekrar savun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84150</wp:posOffset>
                </wp:positionV>
                <wp:extent cx="181737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14.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4:00Z</dcterms:created>
  <dc:creator>agunes</dc:creator>
  <dc:description/>
  <cp:keywords/>
  <dc:language>en-US</dc:language>
  <cp:lastModifiedBy>Ceren Aydos</cp:lastModifiedBy>
  <cp:lastPrinted>2015-06-24T13:10:00Z</cp:lastPrinted>
  <dcterms:modified xsi:type="dcterms:W3CDTF">2019-04-01T11:40:00Z</dcterms:modified>
  <cp:revision>12</cp:revision>
  <dc:subject/>
  <dc:title>İSTANBUL TİCARET ÜNİVERSİTESİ</dc:title>
</cp:coreProperties>
</file>